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 U R R I C U L U M   V I T A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18945" cy="23037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PRIBA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</w:t>
        <w:tab/>
        <w:tab/>
        <w:tab/>
        <w:tab/>
        <w:t>: Yosua Jimmy Agustio, S.K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mpat, Tanggal Lahir</w:t>
        <w:tab/>
        <w:t xml:space="preserve">             : Tanah Grogot, 29 Juni 19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mat</w:t>
        <w:tab/>
        <w:t xml:space="preserve"> Asal</w:t>
        <w:tab/>
        <w:tab/>
        <w:tab/>
        <w:t>: Jl. Poros RT.09 Desa Sempulang Kec.</w:t>
      </w:r>
    </w:p>
    <w:p>
      <w:pPr>
        <w:pStyle w:val="Normal"/>
        <w:spacing w:before="0" w:after="0"/>
        <w:ind w:left="29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ah Grogot Kab. Pas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amat Kos</w:t>
        <w:tab/>
        <w:tab/>
        <w:tab/>
        <w:t>: Jl. Kuranji no. 58 Kel. Gunung Kelua</w:t>
      </w:r>
    </w:p>
    <w:p>
      <w:pPr>
        <w:pStyle w:val="Normal"/>
        <w:spacing w:before="0" w:after="0"/>
        <w:ind w:left="29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arinda Ul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amat Email </w:t>
        <w:tab/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yosuajimmyagustio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Telepon</w:t>
        <w:tab/>
        <w:tab/>
        <w:tab/>
        <w:t>: 0852479061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is Kelamin</w:t>
        <w:tab/>
        <w:tab/>
        <w:tab/>
        <w:t>: Laki-la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ama</w:t>
        <w:tab/>
        <w:tab/>
        <w:tab/>
        <w:tab/>
        <w:t>: Kristen Protest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s Perkawinan</w:t>
        <w:tab/>
        <w:tab/>
        <w:t>: Belum Menika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nggi / Berat Badan</w:t>
        <w:tab/>
        <w:tab/>
        <w:t>: 173 cm / 64 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warganegaraan</w:t>
        <w:tab/>
        <w:tab/>
        <w:t>: Indones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PENDIDIK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D</w:t>
        <w:tab/>
        <w:tab/>
        <w:tab/>
        <w:tab/>
        <w:t>: SD Negeri 021 Tanah Grogo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TP</w:t>
        <w:tab/>
        <w:tab/>
        <w:tab/>
        <w:tab/>
        <w:t>: SMP Negeri 6 Tanah Grogo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TA</w:t>
        <w:tab/>
        <w:tab/>
        <w:tab/>
        <w:tab/>
        <w:t>: SMA Negeri 1 Kua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1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guruan Tinggi</w:t>
        <w:tab/>
        <w:tab/>
        <w:t>: Universitas Mulawarman, 2011 - 201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Studi</w:t>
        <w:tab/>
        <w:tab/>
        <w:t>: Teknik Informat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NGALAMAN ORGANISAS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kil Ketua di Persekutuan Mahasiswa Kristen (PMK) Fakultas Teknologi Informasi dan Komunikasi , 2011 – 201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ro di Keluarga Besar Mahasiswa Kristen (KBMK) Universitas Mulawarman , 2012 – 201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MAMPU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goperasikan Aplikasi Komputer Seperti Microsoft Office, Internet dan Lain-la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uat Blog, Website dan Aplikasi Berbasis We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hasa Pemrograman PHP Laravel Framework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Ent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si dan Komunikasi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NGALAMAN KERJ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ng di Satpol PP Di Bidang Umum Sebagai Programmer Tahun 201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er secara Freelance (2015 – sekarang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sh Gradu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suajimmyagusti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25:00Z</dcterms:created>
  <dc:creator>Yoechua</dc:creator>
  <dc:description/>
  <cp:keywords/>
  <dc:language>en-US</dc:language>
  <cp:lastModifiedBy>Yoechua</cp:lastModifiedBy>
  <dcterms:modified xsi:type="dcterms:W3CDTF">2016-05-01T22:20:00Z</dcterms:modified>
  <cp:revision>6</cp:revision>
  <dc:subject/>
  <dc:title/>
</cp:coreProperties>
</file>